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: 86MS0013-01-2025-005108-0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110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02.07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именко Леонида Алексеевича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1114014392 от 14.11.2024г. по делу об административном правонарушении, предусмотренном ч.2 ст.12.9 Кодекса Российской Федерации об административных правонарушениях, Клименко Л.А. назначено наказание в виде штрафа в размере 500 рублей. В установленный ст.32.2 КоАП РФ срок Клименко Л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лименко Л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ья считает возможным рассмотреть дело в отсутствие Клименко Л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лименко Л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лименко Л.А.; Постановлением №18810586241114014392 от 14.11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Клименко Л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яние Клименко Л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Клименко Л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Клименко Л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Клименко Л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именко Леонида Алекс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04252011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